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4 » ноябр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386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200061:614 (адрес (местоположение): Российская Федерация, городской округ Тверь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д. Большие Перемерки, д. 28)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8.10.2019 о результатах общественных обсуждений, проводимых               с 30.09.2019 по 29.10.2019, и рекомендаций комиссии по землепользованию                и застройке города Твери от 05.11.2019, рассмотрев заявление Федотова Валерия Михайловича,</w:t>
      </w:r>
    </w:p>
    <w:p>
      <w:pPr>
        <w:pStyle w:val="Normal"/>
        <w:autoSpaceDE w:val="false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061:614 (адрес (местоположение): Российская Федерация, городской округ Тверь, д. Большие Перемерки, д. 28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предпринимательство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1:00Z</dcterms:created>
  <dc:creator>User</dc:creator>
  <dc:description/>
  <dc:language>en-US</dc:language>
  <cp:lastModifiedBy>Ким Екатерина Игоревна</cp:lastModifiedBy>
  <cp:lastPrinted>2019-11-05T09:40:00Z</cp:lastPrinted>
  <dcterms:modified xsi:type="dcterms:W3CDTF">2019-11-14T14:52:00Z</dcterms:modified>
  <cp:revision>3</cp:revision>
  <dc:subject/>
  <dc:title>ГЛАВА АДМИНИСТРАЦИИ ГОРОДА ТВЕРИ</dc:title>
</cp:coreProperties>
</file>